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b/>
          <w:lang w:eastAsia="cs-CZ"/>
        </w:rPr>
        <w:t>Hradec 8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27.8. 2025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prodeje části pozemku par.č. 781/1 v k.ú. Hradec u Ledče n. Sáz.</w:t>
      </w:r>
    </w:p>
    <w:p>
      <w:pPr>
        <w:pStyle w:val="Normal"/>
        <w:numPr>
          <w:ilvl w:val="0"/>
          <w:numId w:val="1"/>
        </w:numPr>
        <w:rPr/>
      </w:pPr>
      <w:r>
        <w:rPr/>
        <w:t>návrh na projednání a schválení Střednědobého výhledu rozpočtu obce na                    roky 2026-2029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áměru prodeje části pozemku par.č. 780 v k.ú. Hradec u Ledče n.S.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  19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    27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5-08-18T18:36:00Z</cp:lastPrinted>
  <dcterms:modified xsi:type="dcterms:W3CDTF">2025-08-18T18:58:00Z</dcterms:modified>
  <cp:revision>509</cp:revision>
  <dc:subject/>
  <dc:title>Informace o konání zastupitelstva obce Hradec</dc:title>
</cp:coreProperties>
</file>